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UNIVERZITET U ISTOČNOM SARAJEV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FAKULTET POSLOVNE EKONOMIJE BIJELJI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REZULTATI KOLOKVIJUMA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iz nastavnog predmeta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PONAŠANJE POTROŠAČ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održanog u sredu, 28.12.2022. godi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Spisak studenata koji su položili kolokvijum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9"/>
        <w:gridCol w:w="3331"/>
        <w:gridCol w:w="2479"/>
        <w:gridCol w:w="2226"/>
      </w:tblGrid>
      <w:tr>
        <w:trPr/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Latn-RS" w:eastAsia="en-US" w:bidi="ar-SA"/>
              </w:rPr>
              <w:t>Red. br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Latn-RS" w:eastAsia="en-US" w:bidi="ar-SA"/>
              </w:rPr>
              <w:t>Ime i prezime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Latn-RS" w:eastAsia="en-US" w:bidi="ar-SA"/>
              </w:rPr>
              <w:t>Broj indeksa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Latn-RS" w:eastAsia="en-US" w:bidi="ar-SA"/>
              </w:rPr>
              <w:t>Broj bodova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1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Ivan Čolaković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033/19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18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2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Zlatko Simikić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027/19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18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3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Biljana Maksimović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031/19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16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4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Marko Čavić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028/19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16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5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Vanja Simić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005/19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13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6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Biljana Perić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092/18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1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Upis bodova održaće se u sredu 18.01.2023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sr-Latn-RS"/>
        </w:rPr>
        <w:t>. godine u 10.00 časova u sali br. 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PREDMETNI PROFESOR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Doc. dr Zvjezdana Krstić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130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List-Accent1">
    <w:name w:val="Light List Accent 1"/>
    <w:basedOn w:val="TableNormal"/>
    <w:uiPriority w:val="61"/>
    <w:rsid w:val="00013021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01</Words>
  <Characters>576</Characters>
  <CharactersWithSpaces>6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08:00Z</dcterms:created>
  <dc:creator>Korisnik</dc:creator>
  <dc:description/>
  <dc:language>en-US</dc:language>
  <cp:lastModifiedBy>-</cp:lastModifiedBy>
  <dcterms:modified xsi:type="dcterms:W3CDTF">2022-12-28T13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